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arizeové, saduceové, zélóti.</w:t>
      </w:r>
    </w:p>
    <w:p>
      <w:pPr>
        <w:pStyle w:val="Normal"/>
        <w:spacing w:before="0" w:after="0"/>
        <w:rPr>
          <w:b/>
          <w:b/>
          <w:sz w:val="20"/>
          <w:szCs w:val="20"/>
        </w:rPr>
      </w:pPr>
      <w:r>
        <w:rPr>
          <w:b/>
          <w:sz w:val="20"/>
          <w:szCs w:val="20"/>
        </w:rPr>
        <w:t>Farizeové</w:t>
      </w:r>
    </w:p>
    <w:p>
      <w:pPr>
        <w:pStyle w:val="Normal"/>
        <w:spacing w:before="0" w:after="0"/>
        <w:rPr>
          <w:sz w:val="20"/>
          <w:szCs w:val="20"/>
        </w:rPr>
      </w:pPr>
      <w:r>
        <w:rPr>
          <w:sz w:val="20"/>
          <w:szCs w:val="20"/>
        </w:rPr>
        <w:t xml:space="preserve">Vznik: chasidim-zbožní, vlivní  už v době seleukovského panství v Palestině , při vzpouře Makabejských proti totalitním helénistickým opatřením Antiocha  IV. Epifana, se přidali na makabejskou stranu, po obnově chrámové bohoslužby a dosažení náboženské svobody  ale už nepodporovali jejich další boje, které měly za cíl dosažení politické nezávislosti na seleukovské říši. Postupně se z nich profilovaly skupiny essejců a farizeů. Fasrizeové se pak po většinu vlády Makabejců a jejich hasmoneovské dynastie neztotožnili s jejich politickými cíli a často byli v oposici vůči nim. Za některých hasmoneovských vládců a pak i za krále Heroda Velikého prošli pronásledováním. Postupně zísávali větší vliv v synedriu vedel saducejských kněží a jako jediná skupina duchovně přežili židovsko válku. Nebyli kolaboranty s Římany, ale nebyli za každkoucenu nekonformní, pokud nebyla dotčena náboženská stránka židovské existence. Část  z nich se v 1. Století dostala pod vliv apokalyptických očekávání, z jejich nejradikálnější skupiny se rekrutovali pak zélóti, většinově ale horčná apokalyptickéá očekávání odmítali. </w:t>
      </w:r>
    </w:p>
    <w:p>
      <w:pPr>
        <w:pStyle w:val="Normal"/>
        <w:spacing w:before="0" w:after="0"/>
        <w:rPr>
          <w:sz w:val="20"/>
          <w:szCs w:val="20"/>
        </w:rPr>
      </w:pPr>
      <w:r>
        <w:rPr>
          <w:sz w:val="20"/>
          <w:szCs w:val="20"/>
        </w:rPr>
        <w:t xml:space="preserve">Farizeové- jméno pochází z aramejského „perišajja“ – oddělený, separatista.  Existuje i jiná možnost výkladu jejich jména: V literatuře židovských tanátů ( 2.-3.století po Kristu) je výraz „perischut“ používán identicky s výrazem „keduscha“ – svatost ( svatí buďte, jako já svatý jsem ( Lv 19,2). </w:t>
      </w:r>
    </w:p>
    <w:p>
      <w:pPr>
        <w:pStyle w:val="Normal"/>
        <w:spacing w:before="0" w:after="0"/>
        <w:rPr>
          <w:sz w:val="20"/>
          <w:szCs w:val="20"/>
        </w:rPr>
      </w:pPr>
      <w:r>
        <w:rPr>
          <w:sz w:val="20"/>
          <w:szCs w:val="20"/>
        </w:rPr>
        <w:t xml:space="preserve">Farizeové zahlédli v oddělené svatosti cíl a smysl židovské existence a ten toužili naplňovat Jde tedy o skupina, která v jisté oddělenosti směřuje k naplňovaní svatosti poslušností zákona, tím, že na sebe bere jeho jho. </w:t>
      </w:r>
    </w:p>
    <w:p>
      <w:pPr>
        <w:pStyle w:val="Normal"/>
        <w:spacing w:before="0" w:after="0"/>
        <w:rPr>
          <w:sz w:val="20"/>
          <w:szCs w:val="20"/>
        </w:rPr>
      </w:pPr>
      <w:r>
        <w:rPr>
          <w:sz w:val="20"/>
          <w:szCs w:val="20"/>
        </w:rPr>
        <w:t>S jejich jménem je spojeno označení pokrytci ( Mt 23, Lk 11) – u Mt se má zato, že  tento generalizující odsudek  může být už také zpětnou  evangelistovou reminiscenci poté, kdy už byli křesťané, také pod velkým vlivem farizejských zákoníků, vyhnáni ze synagog. Je ovšem zajímavé, že jsou tak nazývání i v talmudské tradici.  ( K této problematice studie Davida Flussera, Židovské prameny raného křesťanství, in Dialog křesťanů a Židů).</w:t>
      </w:r>
    </w:p>
    <w:p>
      <w:pPr>
        <w:pStyle w:val="Normal"/>
        <w:spacing w:before="0" w:after="0"/>
        <w:rPr>
          <w:sz w:val="20"/>
          <w:szCs w:val="20"/>
        </w:rPr>
      </w:pPr>
      <w:r>
        <w:rPr>
          <w:sz w:val="20"/>
          <w:szCs w:val="20"/>
        </w:rPr>
        <w:t xml:space="preserve">Farizeové jako zvlášť horlivá skupina vyznavačů zákona brzy splývá s pojmem zákoníků a v době Ježíšově je nejpozoruhodnější skupinou tehdejšího židovství, která pak také po katastrofě židovské války ( 68-73) jako jediná pronesla židovské duchovní dědictví do dalších dějin. </w:t>
      </w:r>
    </w:p>
    <w:p>
      <w:pPr>
        <w:pStyle w:val="Normal"/>
        <w:spacing w:before="0" w:after="0"/>
        <w:rPr>
          <w:sz w:val="20"/>
          <w:szCs w:val="20"/>
        </w:rPr>
      </w:pPr>
      <w:r>
        <w:rPr>
          <w:sz w:val="20"/>
          <w:szCs w:val="20"/>
        </w:rPr>
        <w:t xml:space="preserve">Učení: K písemné Tóře připojovali výklady ústní tradice, kterou dále rozpracovávali.  Šlo jim o to, aby se Zákon stal skutečným aktuálním  průvodcem celého života.  ( farizejský žalm 1). Tím, že rozpracovali ústní tradice a výklady jednotlivých míst Zákona do současné situacwe, byli schopni vnímat potřeby své doby. Jejich zásluhou je, že nechápali Tóru, zákon a proroky jako nějakou strnulou literu, ale jejich obsah nově aplikovali změněné situace. Souhrn 613 příkazů a zákazů, o kterém se mluví jako o kazuistice, nebyl ve skutečnosti ničím formálním, ale měl postihnout plnost života před Hospodinem. Příkazy a zákazy bylyx odvozeny z psané Tóry, kterou bylo ale třeba ohradit „plote“ – tj. objasnit a doplnit její předpisy tak, aby se nemohlo stát, že by je někdo porušil omylem či nedbalostí. </w:t>
      </w:r>
    </w:p>
    <w:p>
      <w:pPr>
        <w:pStyle w:val="Normal"/>
        <w:spacing w:before="0" w:after="0"/>
        <w:rPr>
          <w:sz w:val="20"/>
          <w:szCs w:val="20"/>
        </w:rPr>
      </w:pPr>
      <w:r>
        <w:rPr>
          <w:sz w:val="20"/>
          <w:szCs w:val="20"/>
        </w:rPr>
        <w:t>O řadu nařízení e mezi jednotlivými vykladačskými školami vedla diskuse. O jejich výklad. To byl ten plot, který vycházel z ústní tradice, která domýšlela aplikovala do nové situace to, co vyplývalo z psaného zákona, ale nebylo v něm obsaženo.  Koncem 2. století byla tato tradice písemně sebrána do sbírky  MIŠNA.</w:t>
      </w:r>
    </w:p>
    <w:p>
      <w:pPr>
        <w:pStyle w:val="Normal"/>
        <w:spacing w:before="0" w:after="0"/>
        <w:rPr>
          <w:sz w:val="20"/>
          <w:szCs w:val="20"/>
        </w:rPr>
      </w:pPr>
      <w:r>
        <w:rPr>
          <w:sz w:val="20"/>
          <w:szCs w:val="20"/>
        </w:rPr>
        <w:t>Tato původně ústní tóra , to jsou tradice otců, o kterých mluví Ježíš např. Mk 7,3. Později o nich farizeové tvrdili, že je už spolu s písemnou Tórou dostal Mojžíš zjevené od Hospodina na Sinaji.. Tím měla být podpořena zásadní autorita ústní vykladačské tradice.</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Ježíš a farizeové</w:t>
      </w:r>
    </w:p>
    <w:p>
      <w:pPr>
        <w:pStyle w:val="Normal"/>
        <w:spacing w:before="0" w:after="0"/>
        <w:rPr>
          <w:sz w:val="20"/>
          <w:szCs w:val="20"/>
        </w:rPr>
      </w:pPr>
      <w:r>
        <w:rPr>
          <w:sz w:val="20"/>
          <w:szCs w:val="20"/>
        </w:rPr>
        <w:t xml:space="preserve">Dnešní židovští badatelé nám pomohli v tom, že vidíme řadu společných styčných bodů mezi Ježíšem a farizeji i ve výkladu zákona, kdy v etických záležitostech ( například rozvody) zastává ježíš stanoviska nekompromisní a blíží setím výkladům rigoróznější školy Šamajovy, jehovztah k lidem je ovšem plný lásky k bližnímu a pochopení pro jedinečnost životních situací (  zjednodušení nepřehledné houšti příkazů na dvojpřikázání lásky a zlaté pravidlo vyjádřené kladně). To je bližší otevřené zákonické škole Hillelově.  Paraely v židovské tradici jsou četnější, než sedřít myslelo.  Přesto zůstává v několika ohledech Ježíšův přistup jedinečný. Jedinečnost je především v jeho příklonu k lidem, kteří byli považováni za nečisté nebo v Zákoně nepoučené, v autoritě, ve které odpouští hříchy ( Mk 2,1-12) a v jeho bezprostředním vztahu k Bohu jako Otci. Právě v otázce vztahu k lidem nečistým a v odpouštění hříchů dochází ke vzájemnému střetu, který souvisí s otázkou Ježíšovy autority.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Ježíš bral farizeje vážně, stálo mu za to, se s nimi vyrovnávat. Často je hostem v domě farizeově </w:t>
      </w:r>
    </w:p>
    <w:p>
      <w:pPr>
        <w:pStyle w:val="Normal"/>
        <w:spacing w:before="0" w:after="0"/>
        <w:rPr/>
      </w:pPr>
      <w:r>
        <w:rPr>
          <w:sz w:val="20"/>
          <w:szCs w:val="20"/>
        </w:rPr>
        <w:t xml:space="preserve">( Lk 7). Nebezpečí farizejské zbožnosti, které Ježíš rozpoznává, je především v tom, že se tu mezui člověka a Boha dostává meziinstance Zákona. Zákoníci komunikují s Bohem především prostřednictvím „jah království“- poslušnosti Zákona, Ježíš je „unmittelbar zu Gott“. </w:t>
      </w:r>
    </w:p>
    <w:p>
      <w:pPr>
        <w:pStyle w:val="Normal"/>
        <w:spacing w:before="0" w:after="0"/>
        <w:rPr>
          <w:sz w:val="20"/>
          <w:szCs w:val="20"/>
        </w:rPr>
      </w:pPr>
      <w:r>
        <w:rPr>
          <w:sz w:val="20"/>
          <w:szCs w:val="20"/>
        </w:rPr>
        <w:t xml:space="preserve">Lk zdůrazňuje Ježíšovu kritiku farizejské pýchy( Lk 15, Lk 18, Lk 7,). Kritizuje neochotu přijmout „nemocné“, pro které přišel Ježíš jako lékař.  I Lk zachycuje Ježíšovu řeč proti farizeům ( Lk 11). </w:t>
      </w:r>
    </w:p>
    <w:p>
      <w:pPr>
        <w:pStyle w:val="Normal"/>
        <w:spacing w:before="0" w:after="0"/>
        <w:rPr>
          <w:sz w:val="20"/>
          <w:szCs w:val="20"/>
        </w:rPr>
      </w:pPr>
      <w:r>
        <w:rPr>
          <w:sz w:val="20"/>
          <w:szCs w:val="20"/>
        </w:rPr>
        <w:t>Mt zachycuje „Ježíšovo běda ( Mt 23) a kritiku předřazení tradice otců před psaným zákonem ( Mt 15,1-11).</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Saduceové</w:t>
      </w:r>
    </w:p>
    <w:p>
      <w:pPr>
        <w:pStyle w:val="Normal"/>
        <w:spacing w:before="0" w:after="0"/>
        <w:rPr>
          <w:sz w:val="20"/>
          <w:szCs w:val="20"/>
        </w:rPr>
      </w:pPr>
      <w:r>
        <w:rPr>
          <w:sz w:val="20"/>
          <w:szCs w:val="20"/>
        </w:rPr>
        <w:t xml:space="preserve">Z hlediska duchovních dějin Izraele méně významná skupina Ježíšovy doby. Odpovídá tomu i menší zájem evangelií. Někteří byli  také zákoníky, ale většina patřila ke kněžské šlechtě , která tvořila v době Ježíšově významnou složkuv židovském synedriu. Jméno saduceů může být odvozeno od kněze Sádoka ( z doby Davidovy) nebo  od slova zaddik ( spravedlivý). Jejich posice se obnovila za válečnických hasmoneovských panovníků a pak za krále Heroda Velikého. Věřili bezvýhradně psanému Zákonu, psané Tóře. Naprostá závaznost Pentateuchu. Ostatní knihy pro ně už tak závazné nebyly. Otvcírali se helénistickým vlivům víc než ostatní.  I na Ježíšově odsouzení měli mnohem větší podíl než farizeové. </w:t>
      </w:r>
    </w:p>
    <w:p>
      <w:pPr>
        <w:pStyle w:val="Normal"/>
        <w:spacing w:before="0" w:after="0"/>
        <w:rPr>
          <w:sz w:val="20"/>
          <w:szCs w:val="20"/>
        </w:rPr>
      </w:pPr>
      <w:r>
        <w:rPr>
          <w:sz w:val="20"/>
          <w:szCs w:val="20"/>
        </w:rPr>
        <w:t xml:space="preserve">V NZ jediný rozhovor s Ježíšem  Mk 12,18-27 ( par. Mk, Lk)  o vzkříšen. Víru ve vzkříšení sdílel Ježíš s farizeji, saduceové ji odmítali. Souviselo to s jejich pojetím Zákona , Tóry- co je sáno, je dáno. V Tóře se o vzkříšení z mrtvých nemluví.  Zdánlivě zbožný až fundamentalistický přístup k Písmu nevedl ale k větší , celostné poslušnosti, naopak umožňoval přistupovat k řadě životních situaci jako k něčemu, co je adiaforní, protože to nemá přímou oporu v liteře Zákona. Paradocně z toho vyplynul laxnější vztah k poslušnosti před Bohem. </w:t>
      </w:r>
    </w:p>
    <w:p>
      <w:pPr>
        <w:pStyle w:val="Normal"/>
        <w:spacing w:before="0" w:after="0"/>
        <w:rPr>
          <w:sz w:val="20"/>
          <w:szCs w:val="20"/>
        </w:rPr>
      </w:pPr>
      <w:r>
        <w:rPr>
          <w:sz w:val="20"/>
          <w:szCs w:val="20"/>
        </w:rPr>
        <w:t xml:space="preserve">Saudceové zanikli spolu s jeruzalémským chrámem.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Zélóti.</w:t>
      </w:r>
    </w:p>
    <w:p>
      <w:pPr>
        <w:pStyle w:val="Normal"/>
        <w:spacing w:before="0" w:after="0"/>
        <w:rPr/>
      </w:pPr>
      <w:r>
        <w:rPr>
          <w:sz w:val="20"/>
          <w:szCs w:val="20"/>
        </w:rPr>
        <w:t>Vzešli z radikálního, apokalypticky zaměřeného křídla farizeů, farizeové se od nich pak odklonili. Ideovým zakladatelem byl bývalý farizeus Juda z Gaulinitidy, vzdělaný muž, později zvaný Juda Galilejský, protože centrum hnutí bylo především v Galileji. Podnětem k násilnému odporu proti Římanům bylo daňový soupis, který souvisel také se soupisem v době Archeláově, za syrského  místodržitele Quirinia.  Podle římského práva náležela  půda římskému lidu  X  země je Hospodinova, který je také jediným králem v Izraeli J.G. ( Sk 5,37) vedl partyzánskou válku proti Římanům, ve které byl nakonec zabit. Hnutí ale žilo dál. Slovo zélota je odvozeno od řeckého dzelún – horliti a odvolává se na sz Pinchase, který horlil pro Hospodina a probodl Madiánku a Izraelce Zimriho, aby zabránil pohanskému smilstvu a modlářství ( Nu 25,11-13).</w:t>
      </w:r>
    </w:p>
    <w:p>
      <w:pPr>
        <w:pStyle w:val="Normal"/>
        <w:spacing w:before="0" w:after="0"/>
        <w:rPr>
          <w:sz w:val="20"/>
          <w:szCs w:val="20"/>
        </w:rPr>
      </w:pPr>
      <w:r>
        <w:rPr>
          <w:sz w:val="20"/>
          <w:szCs w:val="20"/>
        </w:rPr>
        <w:t>Horlivost pro Boží zákon. Nejen Bůh bude bojovat, ale i my. Přítomností cizinců je Hospodinova země znesvěcena, je třeba je vyhnat, zbavit se jich, silný náboženský nacionalismus, potíraní řečtiny, silné obrazoborectví, krutost i vůči odpadlíkům od židovství, příprava na eschatologický boj, očekávání mesiáše, který by měl přijít z Judska.</w:t>
      </w:r>
    </w:p>
    <w:p>
      <w:pPr>
        <w:pStyle w:val="Normal"/>
        <w:spacing w:before="0" w:after="0"/>
        <w:rPr>
          <w:sz w:val="20"/>
          <w:szCs w:val="20"/>
        </w:rPr>
      </w:pPr>
      <w:r>
        <w:rPr>
          <w:sz w:val="20"/>
          <w:szCs w:val="20"/>
        </w:rPr>
        <w:t>Myšlenka svatého ostatku v eliášovském duchu ( 1 Kr 19,10-18). Žádný modus vivendi s Římem.</w:t>
      </w:r>
    </w:p>
    <w:p>
      <w:pPr>
        <w:pStyle w:val="Normal"/>
        <w:spacing w:before="0" w:after="0"/>
        <w:rPr>
          <w:sz w:val="20"/>
          <w:szCs w:val="20"/>
        </w:rPr>
      </w:pPr>
      <w:r>
        <w:rPr>
          <w:sz w:val="20"/>
          <w:szCs w:val="20"/>
        </w:rPr>
        <w:t>V pašijích jsou to léstai, pravděpodobně spoluukřižovaní s Ježíšem, od doby místodržitele Félixe se objevují sikáriové- muži s dýkou, galilejští teroristé ( Jidáš Iškariotský – sikaríus?, spíš muž z Kariotu).</w:t>
      </w:r>
    </w:p>
    <w:p>
      <w:pPr>
        <w:pStyle w:val="Normal"/>
        <w:spacing w:before="0" w:after="0"/>
        <w:rPr/>
      </w:pPr>
      <w:r>
        <w:rPr>
          <w:sz w:val="20"/>
          <w:szCs w:val="20"/>
        </w:rPr>
        <w:t xml:space="preserve">Ježíš měl bývalé zélóty mezi svými učedníky ( Šimon zélóta, možná i Petr měl k tomuto hnutí blízký vztah – vytáhne meč v Getsemanské zahradě). Ježíšovo polemické slovo v  Getsemane může být polemikou s pojetím zélótské svobody, pokus některých vykladačů  přece jen najít styčné body mezi zélóty a Ježíšem  nejsou přesvědčivé.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Zvěst o Božím království u Ježíše</w:t>
      </w:r>
    </w:p>
    <w:p>
      <w:pPr>
        <w:pStyle w:val="Normal"/>
        <w:spacing w:before="0" w:after="0"/>
        <w:rPr>
          <w:sz w:val="20"/>
          <w:szCs w:val="20"/>
        </w:rPr>
      </w:pPr>
      <w:r>
        <w:rPr>
          <w:b/>
          <w:sz w:val="20"/>
          <w:szCs w:val="20"/>
        </w:rPr>
        <w:t>Mk 1,15 –</w:t>
      </w:r>
      <w:r>
        <w:rPr>
          <w:sz w:val="20"/>
          <w:szCs w:val="20"/>
        </w:rPr>
        <w:t xml:space="preserve">Naplnil se čas, přiblížilo se Boží království, čiňte pokání, věřte evangeliu. Křesťané chápou Ježíšův příchod jako čas naplnění ( kairos) a celé Ježíšovo vystoupení jako evangelium. Příchodem BK a voláním k obrácení shrnul Mk a po něm podobně i Mt základní obsah Ježíšovy zvěsti. Od židovského očekávání příchodu Boží vlády, jak byl živý např. ve farizejském hnutí, se liší v tom, že tu není žádný vztah k znovuobnovení království v Izraeli. </w:t>
      </w:r>
    </w:p>
    <w:p>
      <w:pPr>
        <w:pStyle w:val="Normal"/>
        <w:spacing w:before="0" w:after="0"/>
        <w:rPr/>
      </w:pPr>
      <w:r>
        <w:rPr>
          <w:sz w:val="20"/>
          <w:szCs w:val="20"/>
        </w:rPr>
        <w:tab/>
        <w:t>Pojem království Božího se sice soudobé židovské literatuře příliš nevyskytuje, ale obsahové paraely najdeme( basíleia toú theú).  V židovském použití ve SZ nahrazuje vyraz malkut haschamajjim vyznání, že Bůh nastoupil svou vládu ( Iz 52,7 Ž 93, 1, 97,1 aj – Hospodin kraluje).  Nejde o ohraničenou oblast, ale spíš o akční rádius Božího vlivu- jak se to projevuje, když Pán Bůh koná svou vládu nad světem.  Bůh je ovšem především Pánem nad Izraelem. Izrael jeho vládu uznává tím, že vzal na sebe poslušnost Zákona- Tóry. Tím, že Izraelci žijí podle Božího zákona, uznávají Boží vládu nad světem a berou na sebe tzv. jho království Božího ( Mt 10,29 – jho království a mé jho). V pozdějším židovství mínění, že lidé Boží vládu odmítají. Boží vláda se tedy projevuje v nebi a na zemi je uznána právě těmi, kdo jsou ochotni na sebe brát jho království – tím konají vyznavačskou službu a uznávají Boží vládu nad světem.</w:t>
      </w:r>
    </w:p>
    <w:p>
      <w:pPr>
        <w:pStyle w:val="Normal"/>
        <w:spacing w:before="0" w:after="0"/>
        <w:rPr/>
      </w:pPr>
      <w:r>
        <w:rPr>
          <w:sz w:val="20"/>
          <w:szCs w:val="20"/>
        </w:rPr>
        <w:t xml:space="preserve">Druhý význam je z doby makabejské a objevuje se především židovských apokalyptických pseudepigrafech a je spojen s očekáváním. V Modlitbě 18i proseb se v druhém dobrořečení objevuje prosba o to, aby se Bůh opět stal králem nad Izraelem, jako tomu bylo za času soudců. Podobně v aramejské modlitbě doby Ježíšovy: „Oslaveno a velebeno buď jeho jméno ve světě, který on stvořil podle své vůle. A ať zřídí své království za časů našeho života i za našich dnů, za časů života celého domu izraelského, rychle a brzy…“. Tato modlitba se stala brzy součástí synagogální liturgie. Připomene modlitbu Ježíšovu: Otče náš. </w:t>
      </w:r>
    </w:p>
    <w:p>
      <w:pPr>
        <w:pStyle w:val="Normal"/>
        <w:spacing w:before="0" w:after="0"/>
        <w:rPr>
          <w:sz w:val="20"/>
          <w:szCs w:val="20"/>
        </w:rPr>
      </w:pPr>
      <w:r>
        <w:rPr>
          <w:sz w:val="20"/>
          <w:szCs w:val="20"/>
        </w:rPr>
        <w:t xml:space="preserve">Budoucí příchod Božího království byl očekáván také v Kumránu –bude spojen s Božím soudem.  Žalmy Šalomounovy, Nanebevzetí Mojžíšovo. Království Boží jako budoucí veličina. Pak nastane nový aión, věk a Bůh bude králem nade všemi. </w:t>
      </w:r>
    </w:p>
    <w:p>
      <w:pPr>
        <w:pStyle w:val="Normal"/>
        <w:spacing w:before="0" w:after="0"/>
        <w:rPr/>
      </w:pPr>
      <w:r>
        <w:rPr>
          <w:sz w:val="20"/>
          <w:szCs w:val="20"/>
        </w:rPr>
        <w:tab/>
        <w:t xml:space="preserve">Ježíš vstupuje do tohoto očekávání, ale Boží království se u něho stává naprosto ústředním a odstává nový obsah. Nespojuje ho s budoucností Izraele jako politického celku. Přijdou od východu i od západu a stolovati budou s Abrahamem v království nebeském  – víra setníka v Kafarnaum </w:t>
      </w:r>
    </w:p>
    <w:p>
      <w:pPr>
        <w:pStyle w:val="Normal"/>
        <w:spacing w:before="0" w:after="0"/>
        <w:rPr>
          <w:b/>
          <w:b/>
          <w:sz w:val="20"/>
          <w:szCs w:val="20"/>
        </w:rPr>
      </w:pPr>
      <w:r>
        <w:rPr>
          <w:sz w:val="20"/>
          <w:szCs w:val="20"/>
        </w:rPr>
        <w:t xml:space="preserve">( Mt  8,11-12). Na klíčových místech se naděje království Božího vyjadřuje obrazem hostiny, která se týká také pohanů.  Příchod také není nijak vypočítáván, ani ježíš sám žádný termín nezná ( jedině Otec ( Mt 24,36). </w:t>
      </w:r>
      <w:r>
        <w:rPr>
          <w:b/>
          <w:sz w:val="20"/>
          <w:szCs w:val="20"/>
        </w:rPr>
        <w:t xml:space="preserve">Příchod BK není vázán na žádné podmínky z lidské strany. </w:t>
      </w:r>
      <w:r>
        <w:rPr>
          <w:sz w:val="20"/>
          <w:szCs w:val="20"/>
        </w:rPr>
        <w:t xml:space="preserve">Není svázán s určitým stupněm poslušnosti zákona, není vázán na žádný apokalyptický řád událostí, nic z lidské strany ho neurychlí.  </w:t>
      </w:r>
      <w:r>
        <w:rPr>
          <w:b/>
          <w:sz w:val="20"/>
          <w:szCs w:val="20"/>
        </w:rPr>
        <w:t>Jeho příchod je Boží věc par excellence!!!</w:t>
      </w:r>
    </w:p>
    <w:p>
      <w:pPr>
        <w:pStyle w:val="Normal"/>
        <w:spacing w:before="0" w:after="0"/>
        <w:rPr>
          <w:sz w:val="20"/>
          <w:szCs w:val="20"/>
        </w:rPr>
      </w:pPr>
      <w:r>
        <w:rPr>
          <w:sz w:val="20"/>
          <w:szCs w:val="20"/>
        </w:rPr>
        <w:t xml:space="preserve">Tady se Ježíš liší od farizejských i zélótských představ. </w:t>
      </w:r>
      <w:r>
        <w:rPr>
          <w:b/>
          <w:sz w:val="20"/>
          <w:szCs w:val="20"/>
        </w:rPr>
        <w:t>Rozhodující obrat není v naší moci, ale přichází jedině od Boha.</w:t>
      </w:r>
      <w:r>
        <w:rPr>
          <w:sz w:val="20"/>
          <w:szCs w:val="20"/>
        </w:rPr>
        <w:t xml:space="preserve"> </w:t>
      </w:r>
    </w:p>
    <w:p>
      <w:pPr>
        <w:pStyle w:val="Normal"/>
        <w:spacing w:before="0" w:after="0"/>
        <w:rPr/>
      </w:pPr>
      <w:r>
        <w:rPr>
          <w:sz w:val="20"/>
          <w:szCs w:val="20"/>
        </w:rPr>
        <w:t xml:space="preserve">Království B. nevybudujeme, proto se nestaví, </w:t>
      </w:r>
      <w:r>
        <w:rPr>
          <w:b/>
          <w:sz w:val="20"/>
          <w:szCs w:val="20"/>
        </w:rPr>
        <w:t>ale vchází se do něho.</w:t>
      </w:r>
      <w:r>
        <w:rPr>
          <w:sz w:val="20"/>
          <w:szCs w:val="20"/>
        </w:rPr>
        <w:t xml:space="preserve"> Je to Boží výzva našemu životu, chceme-li vejít, pak v našem životě musí dojít k proměně – </w:t>
      </w:r>
      <w:r>
        <w:rPr>
          <w:b/>
          <w:sz w:val="20"/>
          <w:szCs w:val="20"/>
        </w:rPr>
        <w:t xml:space="preserve">proto ten důraz na pokání čiňte, obraťte se. </w:t>
      </w:r>
      <w:r>
        <w:rPr>
          <w:sz w:val="20"/>
          <w:szCs w:val="20"/>
        </w:rPr>
        <w:t xml:space="preserve">( Ježíš tu navazuje na Jana Křtitele a jeho výzvu, i když s jiným předznamenaním).Boží vláda přichází a my se jim můžeme pouze otevřít osrdcem ochotným k vnitřní proměně. </w:t>
      </w:r>
    </w:p>
    <w:p>
      <w:pPr>
        <w:pStyle w:val="Normal"/>
        <w:spacing w:before="0" w:after="0"/>
        <w:rPr/>
      </w:pPr>
      <w:r>
        <w:rPr>
          <w:sz w:val="20"/>
          <w:szCs w:val="20"/>
        </w:rPr>
        <w:t xml:space="preserve">Naléhavost je vyjádřena tím, že </w:t>
      </w:r>
      <w:r>
        <w:rPr>
          <w:b/>
          <w:sz w:val="20"/>
          <w:szCs w:val="20"/>
        </w:rPr>
        <w:t>království  nebeské je blízko. L 17,21 –</w:t>
      </w:r>
      <w:r>
        <w:rPr>
          <w:sz w:val="20"/>
          <w:szCs w:val="20"/>
        </w:rPr>
        <w:t xml:space="preserve"> zde Ježíš nemluví o znameních, ale o tom, že „království Boží je mezi vámi“. </w:t>
      </w:r>
    </w:p>
    <w:p>
      <w:pPr>
        <w:pStyle w:val="Normal"/>
        <w:spacing w:before="0" w:after="0"/>
        <w:rPr/>
      </w:pPr>
      <w:r>
        <w:rPr>
          <w:sz w:val="20"/>
          <w:szCs w:val="20"/>
        </w:rPr>
        <w:tab/>
        <w:t>Petr Pokorný upozorňuje, že zvěst o království Božím je u Ježíše zaměřena více prorocky než apokalypticky.  To znamená s ohledem na přítomnost. Tato doba, kdy se zvěstuje BK je teď dobou rozhodování. Je tou tak i ve známých podobenstvích o království.</w:t>
      </w:r>
    </w:p>
    <w:p>
      <w:pPr>
        <w:pStyle w:val="Normal"/>
        <w:spacing w:before="0" w:after="0"/>
        <w:rPr/>
      </w:pPr>
      <w:r>
        <w:rPr>
          <w:sz w:val="20"/>
          <w:szCs w:val="20"/>
        </w:rPr>
        <w:t xml:space="preserve">V podobenství růstu Mk 4,1-9, 23-29, par. Mt, protiklad nepatrného začátku a slavného cíle hořčičné zrno, kvas,. Už teď jsou podobenství vyprávěna. Už teď víš, co má budoucnost., </w:t>
      </w:r>
    </w:p>
    <w:p>
      <w:pPr>
        <w:pStyle w:val="Normal"/>
        <w:spacing w:before="0" w:after="0"/>
        <w:rPr>
          <w:sz w:val="20"/>
          <w:szCs w:val="20"/>
        </w:rPr>
      </w:pPr>
      <w:r>
        <w:rPr>
          <w:sz w:val="20"/>
          <w:szCs w:val="20"/>
        </w:rPr>
        <w:tab/>
        <w:t>Proto ( Pokorný) můžeme chápat ono „ přiblížilo se“ nejen časově, ale jako apel na naše rozhodování, které je určující pro to, jak bude náš život vypadat a k čemu bude směřovat do té doby, než se Boží vláda projeví v plnosti.. Už náš přítomný život má být utvářen Boží vládou a jejími řády.</w:t>
      </w:r>
    </w:p>
    <w:p>
      <w:pPr>
        <w:pStyle w:val="Normal"/>
        <w:spacing w:before="0" w:after="0"/>
        <w:rPr/>
      </w:pPr>
      <w:r>
        <w:rPr>
          <w:sz w:val="20"/>
          <w:szCs w:val="20"/>
        </w:rPr>
        <w:tab/>
        <w:t xml:space="preserve">Boží království se děje, uvádí život do pohybu, vede k přehodnocování dosavadních stanovisek a měřítek, k obrácení…. Proto mluví Ježíš o KB v podobenstvích, která často bývají uvedena formulací: </w:t>
      </w:r>
      <w:r>
        <w:rPr>
          <w:b/>
          <w:sz w:val="20"/>
          <w:szCs w:val="20"/>
        </w:rPr>
        <w:t>s královstvím nebeským je to jako když…….</w:t>
      </w:r>
    </w:p>
    <w:p>
      <w:pPr>
        <w:pStyle w:val="Normal"/>
        <w:spacing w:before="0" w:after="0"/>
        <w:rPr>
          <w:sz w:val="20"/>
          <w:szCs w:val="20"/>
        </w:rPr>
      </w:pPr>
      <w:r>
        <w:rPr>
          <w:sz w:val="20"/>
          <w:szCs w:val="20"/>
        </w:rPr>
        <w:t>Ale příchod Božího království se již ohlašuje, jeho znamení jsou již tady:</w:t>
      </w:r>
      <w:r>
        <w:rPr>
          <w:b/>
          <w:sz w:val="20"/>
          <w:szCs w:val="20"/>
        </w:rPr>
        <w:t xml:space="preserve"> Když vyháním démony prstem Boží, již vás zastihlo Boží království ( Lk 11,20, Mt 12,28). V těchto Ježíšových činech, které shrnuje Mt 11,5, se naplňují zaslíbení SZ spojená s příchodem spásy ( Iz 35,5). Spása se týká existence celého člověka.</w:t>
      </w:r>
      <w:r>
        <w:rPr>
          <w:sz w:val="20"/>
          <w:szCs w:val="20"/>
        </w:rPr>
        <w:t xml:space="preserve"> Vše se obrací: Chudí jsou blahoslavení, plačící budou potěšeni. Na začátku blahoslavenství zaznívá: neboť jejich je království nebeské ( Mt  5,3 a Mt 5,10).</w:t>
      </w:r>
    </w:p>
    <w:p>
      <w:pPr>
        <w:pStyle w:val="Normal"/>
        <w:spacing w:before="0" w:after="0"/>
        <w:rPr/>
      </w:pPr>
      <w:r>
        <w:rPr>
          <w:sz w:val="20"/>
          <w:szCs w:val="20"/>
        </w:rPr>
        <w:tab/>
        <w:t>Jak se to týká člověka? Tak, že je volán k obrácení. Obrácení patří nutně ke zvěsti o Božím královst í. Není ale spojeno s hrozbou soudu jako u Jana Křtitele, ale je spojeno se zvláštní přívětivostí a laskavostí Boží.  Obrat je jediným důsledkem ,který vyplývá ze setkání s Boží láskou. . Toto poselství znamená radost, jako když člověk objeví poklad a drahou perlu. ( Mt 13,44-46).</w:t>
      </w:r>
    </w:p>
    <w:p>
      <w:pPr>
        <w:pStyle w:val="Normal"/>
        <w:spacing w:before="0" w:after="0"/>
        <w:rPr>
          <w:sz w:val="20"/>
          <w:szCs w:val="20"/>
        </w:rPr>
      </w:pPr>
      <w:r>
        <w:rPr>
          <w:sz w:val="20"/>
          <w:szCs w:val="20"/>
        </w:rPr>
        <w:t xml:space="preserve">A ten, kdo se podle tohoto pozvání a této výzvy zařizuje, ten jedná jako fronímos – moudrý. Moudrý je ten ,k do slova slyší a plní je- ten postavil dům svůj na skále. </w:t>
      </w:r>
    </w:p>
    <w:p>
      <w:pPr>
        <w:pStyle w:val="Normal"/>
        <w:spacing w:before="0" w:after="0"/>
        <w:rPr>
          <w:sz w:val="20"/>
          <w:szCs w:val="20"/>
        </w:rPr>
      </w:pPr>
      <w:r>
        <w:rPr>
          <w:sz w:val="20"/>
          <w:szCs w:val="20"/>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7:00Z</dcterms:created>
  <dc:creator>Firbas</dc:creator>
  <dc:description/>
  <cp:keywords/>
  <dc:language>en-US</dc:language>
  <cp:lastModifiedBy>Farář</cp:lastModifiedBy>
  <cp:lastPrinted>2012-01-03T11:48:00Z</cp:lastPrinted>
  <dcterms:modified xsi:type="dcterms:W3CDTF">2012-01-03T10:49:00Z</dcterms:modified>
  <cp:revision>15</cp:revision>
  <dc:subject/>
  <dc:title/>
</cp:coreProperties>
</file>